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Can Ride 4-H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ud Equestria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/PT 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e Can Ride strives to enhance the lives of the disabled youth of Berrien County through educational activities related to horses.  We ask that you take a few minutes to complete the following form to assist us in providing the highest quality program.</w:t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______________________________Age_________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Clinic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:__________________________________Discipline:______OT______PT</w:t>
      </w:r>
    </w:p>
    <w:p>
      <w:pPr>
        <w:pStyle w:val="Normal"/>
        <w:rPr/>
      </w:pPr>
      <w:r>
        <w:rPr/>
        <w:t>If the student receives services from you or you have professional knowledge of this student, please complete this for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>1. Is the student dependent for walking?</w:t>
        <w:tab/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2. Does the student use assistive devices?</w:t>
        <w:tab/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3. Are there assistance devices that can be used in riding?</w:t>
        <w:tab/>
        <w:tab/>
        <w:t>____</w:t>
        <w:tab/>
        <w:tab/>
        <w:t>____</w:t>
      </w:r>
    </w:p>
    <w:p>
      <w:pPr>
        <w:pStyle w:val="Normal"/>
        <w:rPr/>
      </w:pPr>
      <w:r>
        <w:rPr/>
        <w:t>4. Will the student need support to sit on a horse?</w:t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5. Are trunk deformities present?</w:t>
        <w:tab/>
        <w:tab/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6. Are contractures present in the student’s arms?</w:t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7. Are contractures present in the student’s legs?</w:t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8. Are leg lengths different?</w:t>
        <w:tab/>
        <w:tab/>
        <w:tab/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9. Are hips sublunated or dislocated?</w:t>
        <w:tab/>
        <w:tab/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10. Is the student’s hand/arm function abnormal</w:t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11. Does the student have positive supporting response in LE’s?</w:t>
        <w:tab/>
        <w:t>____</w:t>
        <w:tab/>
        <w:tab/>
        <w:t>____</w:t>
      </w:r>
    </w:p>
    <w:p>
      <w:pPr>
        <w:pStyle w:val="Normal"/>
        <w:rPr/>
      </w:pPr>
      <w:r>
        <w:rPr/>
        <w:t>12. Does the student fracture easily?</w:t>
        <w:tab/>
        <w:tab/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  <w:t>14 Does the student have a Harrington rod?</w:t>
        <w:tab/>
        <w:tab/>
        <w:tab/>
        <w:tab/>
        <w:t>____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student have any behavioral problems? ______Yes  ______No</w:t>
      </w:r>
    </w:p>
    <w:p>
      <w:pPr>
        <w:pStyle w:val="Normal"/>
        <w:rPr/>
      </w:pPr>
      <w:r>
        <w:rPr/>
        <w:t>If yes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we should be aware of to avoid with this student? (Loud noises, touch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student had any recent surg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would you most like to see the student improve? (Please use back side of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/OT Signature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__________________________Work Phone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23:00Z</dcterms:created>
  <dc:creator> </dc:creator>
  <dc:description/>
  <dc:language>en-US</dc:language>
  <cp:lastModifiedBy> </cp:lastModifiedBy>
  <dcterms:modified xsi:type="dcterms:W3CDTF">2007-11-08T21:40:00Z</dcterms:modified>
  <cp:revision>1</cp:revision>
  <dc:subject/>
  <dc:title>We Can Ride 4-H Club</dc:title>
</cp:coreProperties>
</file>